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enior UNIX System Administr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in a team of 8 Unix System Administr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imary UNIX environment is:  AIX, Solaris, HP UX, Tru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35-140 Ser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phere, Oracle, Ca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2"/>
        </w:rPr>
        <w:t>This group handles all the Back End Server wor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ystems network components, installation and maintenance of hardware and operating systems, layered products and some applications support, performance tuning, security, and strategic planning of systems for our state-of-the-art Information Center.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upporting DBA team, Operation Team, Application Teams &amp; Technical Teams.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hey support 5,000-10,000 Us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arate teams handle Networking and Help De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upport of Oracle and Ca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ndividual must be strong enough to work independent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ive proje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se your knowledge to help mentor junior sys admins on site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his position is open due to growth...Two New Large projec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Large Multi Year Clinical System imple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ata Center Move....all machines will go to Needham...lights out op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mote Management Experience would be a pl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Other Selling Poin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ot for profit...you know where your work is going and what you are suppor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w Technology...HP Boxes running Titanium c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owth in AIX....this is where the new clinical platform will be deploy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ts of work in Enterprise SAN (Storage Area Netwo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mier Instit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ent Physical Expansion offering Growth Opportunities coupled with good stab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kills Requir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 are seeking hands on expertise in at least 2 out of the 4 following Operating Systems: AIX, Solaris, Tru64 and HP-U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imum of 2 years of college education in computer science and 5+ years of related experience as a Senior UNIX Administra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rough knowledge of data processing operations, computer hardware and connectivity, operating systems and networking. </w:t>
        <w:br/>
        <w:t xml:space="preserve">Knowledge of IBM's Websphere application infrastructure softw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>Please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ck Wise: Local # 781-224-0550 x105: Toll free # 866-502-252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wise@balancesolution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ise@balancesolution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1:00Z</dcterms:created>
  <dc:creator> jschaffer</dc:creator>
  <dc:description/>
  <cp:keywords/>
  <dc:language>en-US</dc:language>
  <cp:lastModifiedBy>r</cp:lastModifiedBy>
  <dcterms:modified xsi:type="dcterms:W3CDTF">2006-11-28T15:21:00Z</dcterms:modified>
  <cp:revision>2</cp:revision>
  <dc:subject/>
  <dc:title>Senior UNIX System Administrator</dc:title>
</cp:coreProperties>
</file>